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档 案 交 接 文 据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全宗号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9"/>
        <w:gridCol w:w="430"/>
        <w:gridCol w:w="713"/>
        <w:gridCol w:w="867"/>
        <w:gridCol w:w="854"/>
        <w:gridCol w:w="734"/>
        <w:gridCol w:w="53"/>
        <w:gridCol w:w="68"/>
        <w:gridCol w:w="898"/>
        <w:gridCol w:w="481"/>
        <w:gridCol w:w="385"/>
        <w:gridCol w:w="747"/>
        <w:gridCol w:w="1286"/>
        <w:gridCol w:w="753"/>
      </w:tblGrid>
      <w:tr>
        <w:trPr>
          <w:trHeight w:val="952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性质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所属年度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  月至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</w:p>
        </w:tc>
      </w:tr>
      <w:tr>
        <w:trPr>
          <w:trHeight w:val="533" w:hRule="atLeast"/>
          <w:cantSplit w:val="true"/>
        </w:trPr>
        <w:tc>
          <w:tcPr>
            <w:tcW w:w="22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件）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参考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种类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38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久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期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期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3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10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卷            件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4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出单位（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移出日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接收单位（印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接收日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注：</w:t>
      </w:r>
      <w:r>
        <w:rPr>
          <w:rFonts w:ascii="仿宋_GB2312" w:hAnsi="仿宋_GB2312" w:eastAsia="仿宋_GB2312"/>
          <w:b/>
          <w:bCs/>
          <w:sz w:val="24"/>
          <w:szCs w:val="24"/>
        </w:rPr>
        <w:t>此表一式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24"/>
          <w:szCs w:val="24"/>
        </w:rPr>
        <w:t>份，移出单位一份，接收单位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两</w:t>
      </w:r>
      <w:r>
        <w:rPr>
          <w:rFonts w:ascii="仿宋_GB2312" w:hAnsi="仿宋_GB2312" w:eastAsia="仿宋_GB2312"/>
          <w:b/>
          <w:bCs/>
          <w:sz w:val="24"/>
          <w:szCs w:val="24"/>
        </w:rPr>
        <w:t>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说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移交和接收单位名称栏应填写全称或规范化通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交接性质分为移交、寄存、征购或收购、捐赠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a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移交：机关、团体、企事业单位和其它组织与档案馆之间、档案馆一档案馆之间及本单位内部的档案交接属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b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寄存：属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体所有和个人所有的档案交档案馆（室）保管，保管期间其所有权仍归移交者属寄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c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征购或收购：国家依法收买属集体所有的和个人所有的档案，交接后其档案为国家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d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捐赠：无偿向国家献出集体所有的或个人所有的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档案所属年度栏应由档案移出单位填写。应据实填入所交各类档案形成的最早和最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档案类别栏应按档案的不同门类，不同载体及档案与资料区分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档案的数量一般应以卷或件为计量单位。声像档案可用张、盘为计量单位，同时注明移交数据量，一般以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GB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单位，精确到小数点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检索及参考工具种类栏应填入按规定随档案一同移交的有关材料。一般应随实体档案移交纸质案卷目录、全引目录、归档文件目录、机读目录光盘、数字化副本光盘、全宗介绍等材料。检索及参考工具的数量单位为册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移出说明栏应由移出单位填写。应填入移交档案构成的具体情况、移交材料明细及其他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接收意见栏应由接收单位填写。应填入交接过程及验收意见，及交接过程中有无其他需记录的事项。</w:t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4F4D4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11:00Z</dcterms:created>
  <dc:creator>张达</dc:creator>
  <dc:description/>
  <dc:language>en-US</dc:language>
  <cp:lastModifiedBy>宁静致远</cp:lastModifiedBy>
  <cp:lastPrinted>1998-01-01T01:18:00Z</cp:lastPrinted>
  <dcterms:modified xsi:type="dcterms:W3CDTF">2024-04-23T01:22:21Z</dcterms:modified>
  <cp:revision>10</cp:revision>
  <dc:subject/>
  <dc:title>档  案  交  接  文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D5B1A913403BAFF7C03F958988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